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right"/>
        <w:rPr>
          <w:color w:val="FFFFFF"/>
          <w:sz w:val="28"/>
        </w:rPr>
      </w:pPr>
      <w:r>
        <w:rPr>
          <w:b/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right" w:pos="5670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6 серпня 2018</w:t>
      </w:r>
      <w:r>
        <w:rPr>
          <w:sz w:val="28"/>
          <w:szCs w:val="28"/>
        </w:rPr>
        <w:t xml:space="preserve"> р.</w:t>
        <w:tab/>
        <w:t xml:space="preserve">                      м. Ніжин</w:t>
        <w:tab/>
        <w:tab/>
        <w:t xml:space="preserve">                               № </w:t>
      </w:r>
      <w:r>
        <w:rPr>
          <w:sz w:val="28"/>
          <w:szCs w:val="28"/>
          <w:u w:val="single"/>
        </w:rPr>
        <w:t>25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Про внесення змін до п.1 рішення виконавчого комітету Ніжинської міської ради від 03.12.2015 року №321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 xml:space="preserve">Закону України «Про охорону навколишнього природного середовища», Лісового кодексу України, Постанови Кабінету Міністрів України № 1045 від 1 серпня 2006 року «Про порядок видалення дерев, кущів, газонів, квітників у населених пунктах»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у зв’язку з кадровими змінами в організаціях й установах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firstLine="708"/>
        <w:jc w:val="both"/>
        <w:outlineLvl w:val="0"/>
        <w:rPr/>
      </w:pPr>
      <w:r>
        <w:rPr>
          <w:sz w:val="28"/>
        </w:rPr>
        <w:t>Внести зміни до п.1 рішення виконавчого комітету Ніжинської міської ради від 03.12. 2015 року №321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  <w:r>
        <w:rPr>
          <w:sz w:val="28"/>
        </w:rPr>
        <w:t xml:space="preserve"> та викласти його в наступній редакції:</w:t>
      </w:r>
    </w:p>
    <w:p>
      <w:pPr>
        <w:pStyle w:val="Normal"/>
        <w:numPr>
          <w:ilvl w:val="0"/>
          <w:numId w:val="4"/>
        </w:numPr>
        <w:ind w:left="426" w:right="-6" w:hanging="360"/>
        <w:jc w:val="both"/>
        <w:outlineLvl w:val="0"/>
        <w:rPr>
          <w:sz w:val="28"/>
        </w:rPr>
      </w:pPr>
      <w:r>
        <w:rPr>
          <w:sz w:val="28"/>
        </w:rPr>
        <w:t>Утворити постійно діючу комісію для визначення стану зелених насаджень, розташованих на території міста й складання акту обстеження тих насаджень, що підлягають видаленню у склад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олова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Сіренко С.А. – заступник начальника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ступник голов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sz w:val="28"/>
        </w:rPr>
        <w:t>Чернишов Г.Г. – начальник відділу з питань надзвичайних ситуацій та цивільного захисту населення виконавчого комітету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екретар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sz w:val="28"/>
        </w:rPr>
        <w:t>Парубець</w:t>
      </w:r>
      <w:r>
        <w:rPr>
          <w:sz w:val="28"/>
          <w:lang w:val="ru-RU"/>
        </w:rPr>
        <w:t xml:space="preserve"> Д.А.</w:t>
      </w:r>
      <w:r>
        <w:rPr>
          <w:sz w:val="28"/>
        </w:rPr>
        <w:t xml:space="preserve"> – головний спеціаліст комунального відділу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Ващук М.І. – директор комунального підприємства «Відділ архітектурно-технічного планування та проектування»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Трухан І.С. – відповідальний секретар міськрайонного товариства охорони природи (за згодо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Тимошик С. Г. – інженер охорони і захисту лісу державного підприємства «Ніжинське лісове господарство» (за згодо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Олуковатий В.В. – державний інспектор з охорони навколишнього природного середовища Чернігівської області (за згодо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2" w:hanging="0"/>
        <w:jc w:val="both"/>
        <w:outlineLvl w:val="0"/>
        <w:rPr>
          <w:sz w:val="28"/>
        </w:rPr>
      </w:pPr>
      <w:r>
        <w:rPr>
          <w:sz w:val="28"/>
        </w:rPr>
        <w:t>2. Вважати таким, що втратило чинність рішення виконавчого комітету  Ніжинської міської ради від 20.10.2016 року №299 «Про внесення змін до рішення виконавчого комітету №321 від 03.10.2015 року 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sz w:val="28"/>
          <w:szCs w:val="28"/>
        </w:rPr>
        <w:t>3. Начальнику управлінню житлово-комунального господарства та будівництва Кушніренко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>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>А.В. Лінник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ступник начальника УЖКГ та будівництва                          С.А. С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/>
      </w:pPr>
      <w:r>
        <w:rPr>
          <w:sz w:val="28"/>
          <w:szCs w:val="28"/>
        </w:rPr>
        <w:t>до проекту рішення Ніжин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2" w:hanging="0"/>
        <w:jc w:val="both"/>
        <w:outlineLvl w:val="0"/>
        <w:rPr>
          <w:sz w:val="28"/>
        </w:rPr>
      </w:pPr>
      <w:r>
        <w:rPr>
          <w:sz w:val="28"/>
        </w:rPr>
        <w:t xml:space="preserve">Про внесення змін до п.1 рішення виконавчого комітету Ніжинської міської ради від 03.12.2015 року № 321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right="-45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 xml:space="preserve">В зв’язку з кадровими змінами в організаціях й установах виникла необхідність заміни складу членів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. </w:t>
      </w:r>
    </w:p>
    <w:p>
      <w:pPr>
        <w:pStyle w:val="Normal"/>
        <w:numPr>
          <w:ilvl w:val="0"/>
          <w:numId w:val="2"/>
        </w:numPr>
        <w:spacing w:before="0" w:after="120"/>
        <w:ind w:left="720" w:right="-45" w:hanging="360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3 розділів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ґрунтування містить посилання: до статей</w:t>
      </w:r>
      <w:r>
        <w:rPr>
          <w:sz w:val="28"/>
        </w:rPr>
        <w:t xml:space="preserve"> 30, 42, 59, 73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 xml:space="preserve">Закону України «Про охорону навколишнього природного середовища», Лісового кодексу України, Постанови Кабінету Міністрів України № 1045 від 1 серпня 2006 року «Про порядок видалення дерев, кущів, газонів, квітників у населених пунктах», </w:t>
      </w:r>
      <w:r>
        <w:rPr>
          <w:rFonts w:eastAsia="TimesNewRomanPS-BoldMT;Times New Roman"/>
          <w:sz w:val="28"/>
          <w:szCs w:val="28"/>
        </w:rPr>
        <w:t xml:space="preserve">Регламенту виконавчого комітету Ніжинської міської ради VII скликання, затверджений рішенням виконавчого комітету міської ради від 11 серпня 2016 року № 220, </w:t>
      </w:r>
      <w:r>
        <w:rPr>
          <w:sz w:val="28"/>
        </w:rPr>
        <w:t>у зв’язку з кадровими змінами в організаціях й установ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2" w:hanging="0"/>
        <w:jc w:val="both"/>
        <w:outlineLvl w:val="0"/>
        <w:rPr/>
      </w:pPr>
      <w:r>
        <w:rPr>
          <w:sz w:val="28"/>
          <w:szCs w:val="28"/>
        </w:rPr>
        <w:t xml:space="preserve">Розділ 1. </w:t>
      </w:r>
      <w:r>
        <w:rPr>
          <w:sz w:val="28"/>
        </w:rPr>
        <w:t xml:space="preserve">Вносить зміни до п.1 рішення виконавчого комітету Ніжинської міської ради від 03.12.2015 року № 321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 xml:space="preserve"> та викаладає його в нас</w:t>
      </w:r>
      <w:r>
        <w:rPr>
          <w:sz w:val="28"/>
        </w:rPr>
        <w:t>тупній редакції: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outlineLvl w:val="0"/>
        <w:rPr>
          <w:sz w:val="28"/>
        </w:rPr>
      </w:pPr>
      <w:r>
        <w:rPr>
          <w:sz w:val="28"/>
        </w:rPr>
        <w:t>Утворити постійно діючу комісію для визначення стану зелених насаджень, розташованих на території міста й складання акту обстеження тих насаджень, що підлягають видаленню у склад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олова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  <w:lang w:val="ru-RU"/>
        </w:rPr>
        <w:t>Сіренко С.А</w:t>
      </w:r>
      <w:r>
        <w:rPr>
          <w:sz w:val="28"/>
        </w:rPr>
        <w:t>. – заступник начальника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ступник голов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sz w:val="28"/>
        </w:rPr>
        <w:t>Чернишов Г.Г. – начальник відділу з питань надзвичайних ситуацій та цивільного захисту населення виконавчого комітету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екретар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sz w:val="28"/>
        </w:rPr>
        <w:t>Парубець Д.А. – головний спеціаліст комунального відділу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Ващук М.І. – директор комунального підприємства «Відділ архітектурно-технічного планування та проектування»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Трухан І.С. – відповідальний секретар міськрайонного товариства охорони природи (за згодою)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Тимошик С. Г. – інженер охорони і захисту лісу державного підприємства «Ніжинське лісове господарство» (за згодою)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3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Олуковатий В.В. – представник Державної екологічної інспекції в Чернігівській області (за згодою)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2 Визначає термін оприлюднення даного рішення на офіційному сайті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3 В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5"/>
          <w:szCs w:val="25"/>
          <w:lang w:eastAsia="uk-UA"/>
        </w:rPr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«Про створення постійно 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  </w:r>
      </w:hyperlink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uk-UA"/>
        </w:rPr>
        <w:t>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1" w:hanging="0"/>
        <w:jc w:val="both"/>
        <w:outlineLvl w:val="0"/>
        <w:rPr>
          <w:sz w:val="28"/>
          <w:szCs w:val="25"/>
          <w:lang w:eastAsia="uk-UA"/>
        </w:rPr>
      </w:pPr>
      <w:r>
        <w:rPr>
          <w:sz w:val="28"/>
          <w:szCs w:val="25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ЖКГ та будівництва                                   С.А.С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4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5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6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7" Type="http://schemas.openxmlformats.org/officeDocument/2006/relationships/hyperlink" Target="http://nizhynrada.gov.ua/storage/proects/&#1055;&#1088;&#1086; &#1074;&#1085;&#1077;&#1089;&#1077;&#1085;&#1085;&#1103; &#1079;&#1084;&#1110;&#1085; &#1076;&#1086; &#1088;&#1110;&#1096;&#1077;&#1085;&#1085;&#1103; &#1074;&#1080;&#1082;&#1086;&#1085;&#1072;&#1074;&#1095;&#1086;&#1075;&#1086; &#1082;&#1086;&#1084;&#1110;&#1090;&#1077;&#1090;&#1091; &#8470; 321 &#1074;&#1110;&#1076; 03.12.2015&#1088;. &#171;&#1055;&#1088;&#1086; &#1089;&#1090;&#1074;&#1086;&#1088;&#1077;&#1085;&#1085;&#1103; &#1087;&#1086;&#1089;&#1090;&#1110;&#1081;&#1085;&#1086; &#1076;&#1110;&#1102;&#1095;&#1086;&#1111; &#1082;&#1086;&#1084;&#1110;&#1089;&#1110;&#1111; &#1076;&#1083;&#1103; &#1074;&#1080;&#1079;&#1085;&#1072;&#1095;&#1077;&#1085;&#1085;&#1103; &#1089;&#1090;&#1072;&#1085;&#1091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6:00Z</dcterms:created>
  <dc:creator>Секретарь</dc:creator>
  <dc:description/>
  <cp:keywords/>
  <dc:language>en-US</dc:language>
  <cp:lastModifiedBy>Комунальний</cp:lastModifiedBy>
  <cp:lastPrinted>2018-07-20T09:11:00Z</cp:lastPrinted>
  <dcterms:modified xsi:type="dcterms:W3CDTF">2018-08-17T07:09:00Z</dcterms:modified>
  <cp:revision>12</cp:revision>
  <dc:subject/>
  <dc:title/>
</cp:coreProperties>
</file>